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říspěvek k teorii a praxi hraní rolí v dějepisném vyučování</w:t>
      </w:r>
    </w:p>
    <w:p>
      <w:pPr>
        <w:pStyle w:val="Normal"/>
        <w:numPr>
          <w:ilvl w:val="0"/>
          <w:numId w:val="0"/>
        </w:numPr>
        <w:outlineLvl w:val="0"/>
        <w:rPr/>
      </w:pPr>
      <w:r>
        <w:rPr/>
      </w:r>
    </w:p>
    <w:p>
      <w:pPr>
        <w:pStyle w:val="Normal"/>
        <w:numPr>
          <w:ilvl w:val="0"/>
          <w:numId w:val="0"/>
        </w:numPr>
        <w:outlineLvl w:val="0"/>
        <w:rPr/>
      </w:pPr>
      <w:r>
        <w:rPr/>
        <w:t>Iva Dvořáková</w:t>
      </w:r>
    </w:p>
    <w:p>
      <w:pPr>
        <w:pStyle w:val="Normal"/>
        <w:rPr/>
      </w:pPr>
      <w:r>
        <w:rPr/>
      </w:r>
    </w:p>
    <w:p>
      <w:pPr>
        <w:pStyle w:val="Normal"/>
        <w:rPr/>
      </w:pPr>
      <w:r>
        <w:rPr/>
      </w:r>
    </w:p>
    <w:p>
      <w:pPr>
        <w:pStyle w:val="Normal"/>
        <w:rPr/>
      </w:pPr>
      <w:r>
        <w:rPr/>
        <w:tab/>
        <w:t>Některé obecné didaktiky a občas už i oborové studie zařazují hraní rolí ve vyučování mezi možné motivační a aktivizující metody, které mohou vyučování příjemně oživit. Je však také uváděno, že s těmito metodami není v našich školách příliš mnoho zkušeností. Vzhledem, k tomu, že se hraním rolí ve vyučování, a obzvláště v hodinách dějepisu, v posledních letech více zabývám, ráda bych  v tomto příspěvku zařadila hraní rolí do širšího kontextu a podělila se o některé své zkušenosti z praxe.</w:t>
      </w:r>
    </w:p>
    <w:p>
      <w:pPr>
        <w:pStyle w:val="Normal"/>
        <w:ind w:firstLine="708"/>
        <w:rPr/>
      </w:pPr>
      <w:r>
        <w:rPr/>
        <w:t>Není tajemstvím, že na hraní rolí je třeba pohlížet ze tří hledisek – z psychologického</w:t>
      </w:r>
      <w:r>
        <w:rPr>
          <w:rStyle w:val="FootnoteCharacters"/>
          <w:rStyle w:val="FootnoteAnchor"/>
        </w:rPr>
        <w:footnoteReference w:id="2"/>
      </w:r>
      <w:r>
        <w:rPr/>
        <w:t xml:space="preserve"> teatrologického</w:t>
      </w:r>
      <w:r>
        <w:rPr>
          <w:rStyle w:val="FootnoteCharacters"/>
          <w:rStyle w:val="FootnoteAnchor"/>
        </w:rPr>
        <w:footnoteReference w:id="3"/>
      </w:r>
      <w:r>
        <w:rPr/>
        <w:t xml:space="preserve"> a pedagogicko-didaktického. Nás zajímá nejvíce hledisko pedagogicko-didaktické, které je však zatím spíše Popelkou na poli zájmu.</w:t>
      </w:r>
      <w:r>
        <w:rPr>
          <w:rStyle w:val="FootnoteCharacters"/>
          <w:rStyle w:val="FootnoteAnchor"/>
        </w:rPr>
        <w:footnoteReference w:id="4"/>
      </w:r>
      <w:r>
        <w:rPr/>
        <w:t xml:space="preserve"> Poměrně podrobně je hraní rolí ve vyučování rozpracováno J. Valentou pro dramatickou výchovu.</w:t>
      </w:r>
      <w:r>
        <w:rPr>
          <w:rStyle w:val="FootnoteCharacters"/>
          <w:rStyle w:val="FootnoteAnchor"/>
        </w:rPr>
        <w:footnoteReference w:id="5"/>
      </w:r>
      <w:r>
        <w:rPr/>
        <w:t xml:space="preserve"> Zde práce směřuje především na pole osobnostně sociální výchovy a s metodami lze zacházet poměrně volně. Poměrně často je hraní rolí využíváno v literární výchově, kde často směřuje k interpretaci textu a budování čtenářské gramotnosti. Použití metod hraní rolí ve vyučování dějepisu má své zvláštnosti a omezení. Obecně se o něm hovoří v publikacích R Stradlinga.</w:t>
      </w:r>
      <w:r>
        <w:rPr>
          <w:rStyle w:val="FootnoteCharacters"/>
          <w:rStyle w:val="FootnoteAnchor"/>
        </w:rPr>
        <w:footnoteReference w:id="6"/>
      </w:r>
      <w:r>
        <w:rPr/>
        <w:t xml:space="preserve"> Výukové programy, které pracují s hraním rolí v hodinách školního dějepisu publikovali v nedávné době někteří absolventi KVD DAMU Praha.</w:t>
      </w:r>
      <w:r>
        <w:rPr>
          <w:rStyle w:val="FootnoteCharacters"/>
          <w:rStyle w:val="FootnoteAnchor"/>
        </w:rPr>
        <w:footnoteReference w:id="7"/>
      </w:r>
      <w:r>
        <w:rPr/>
        <w:t xml:space="preserve"> Podrobný přehled možností a úskalí hraní rolí ve vyučování dějepisu zatím v naší oborové didaktice chybí. Proto se chci zastavit u základních pojmů.</w:t>
      </w:r>
    </w:p>
    <w:p>
      <w:pPr>
        <w:pStyle w:val="Normal"/>
        <w:ind w:firstLine="708"/>
        <w:rPr/>
      </w:pPr>
      <w:r>
        <w:rPr/>
        <w:t>Hraní rolí  můžeme zařadit mezi metody motivační (vzbuzují zájem, mají silnou motivační funkci), ale i mezi expoziční (pomáhají zprostředkovat přenos poznatků za pomoci praktických činností žáků) a metody fixační a aplikační (pomáhají upevňovat učivo, umožňují budovat empatii tak, jak o ní píše R. Stradling, vede k hlubšímu pochopení kontextu i konkrétních událostí a umožňuje nahlížení z různých stran).</w:t>
      </w:r>
    </w:p>
    <w:p>
      <w:pPr>
        <w:pStyle w:val="Normal"/>
        <w:ind w:firstLine="708"/>
        <w:rPr>
          <w:bCs/>
        </w:rPr>
      </w:pPr>
      <w:r>
        <w:rPr>
          <w:bCs/>
        </w:rPr>
        <w:t>J. Valenta nabízí v Metodách a technikách dramatické výchovy tři úrovně hraní rolí. Simulaci (hráč v roli jedná za sebe ve změněných podmínkách – já jako vládce), alteraci (hráč přijímá jinou roli ve smyslu „já, když jako hráč hraji“ – vládce) a charakterizaci (hráč hraje postavu a snaží se do ní proniknout co nejhlouběji, hledá vnitřní motivace, dokáže odhlédnout od svého já – „vládce“ Napoleon). Naším cílem by mělo být dopracovat se ke hře na úrovni charakterizace, ale k této úrovni vede dlouhá cesta. Tato cesta začíná celou řada drobnějších cvičení, která pomáhají budovat postavu na základě informací, které o ní máme. Ne každý hráč se na úroveň charakterizace dopracuje. Cílem hraní rolí v dějepise by neměla být co nejlepší a nejdokonalejší technika hry, ale sledování cílů dějepisného vyučování – především budování empatie, pochopení hlubších motivů postav, hledání různých úhlů pohledu na průběh událostí. Není důležité, jak hráč při předvádění své postavy vypadá a jak dokáže pro diváky postavu prožít, klíčové je, co se děje v něm a zda mu hraní rolí pomůže k pochopení tématu. Proto je při hraní rolí v dějepisném vyučování důležitější fáze přípravná a evaluační než vlastní průběh hry.</w:t>
      </w:r>
    </w:p>
    <w:p>
      <w:pPr>
        <w:pStyle w:val="Normal"/>
        <w:ind w:firstLine="708"/>
        <w:rPr>
          <w:bCs/>
        </w:rPr>
      </w:pPr>
      <w:r>
        <w:rPr>
          <w:bCs/>
        </w:rPr>
        <w:t>Kromě tří úrovní rolové hry operuje metodika dramatické výchovy  také s tím, zda jde o plnou či částečnou rolovou hru. Plná rolová hra znamená hrát roli se vším všudy – s pohybovou charakteristikou postavy i se slovním projevem.  Tedy hraní role Václava I. v improvizované scéně společné večeře s Boleslavem I. v předvečer Václavovy vraždy, hraní role člena Boleslavovy družiny, který první se pokusí vytáhnout zbraň ve stejné situaci... Částečná rolová hra je taková,v níž vynecháme slovo nebo pohyb. Může to být jen vyslovení jedné věty, kterou bych řekl nahlas, kdybych byl poraženým králem (rovina simulace), myšlenka nového krále nastupujícího nečekaně na trůn (alterace), zveřejnění myšlenek Boleslavových těsně před napadením Václava (charakterizace). V pohybové rovině jde třeba o realizaci tzv. živého obrazu. Pokud pracujeme s nezkušenými hráči, budou nám určitě bližší jednodušší cvičení částečné hry v roli než použití plné rolové hry, která chce od hráčů velkou kázeň a hráčskou zkušenost.</w:t>
      </w:r>
    </w:p>
    <w:p>
      <w:pPr>
        <w:pStyle w:val="Normal"/>
        <w:rPr>
          <w:bCs/>
        </w:rPr>
      </w:pPr>
      <w:r>
        <w:rPr>
          <w:bCs/>
        </w:rPr>
        <w:tab/>
        <w:t xml:space="preserve">V metodice dramatické výchovy je také rozlišeno, zda jde o dramatizaci či o improvizaci. Dramatizací rozumíme práci s již hotovým textem, který je závazný a hraním je interpretován. Improvizované hraní je jednání v nějaké situaci bez pevného textu. Může být připravená – hráči se dozvědí důležité informace a mají čas na přípravu, aby své hraní naplánovali – a nebo nepřipravená, v tom případě jsou hráči uvedeni do situace bez přípravy a hrají bezprostředně po zadání. V hodinách dějepisu můžeme použít dramatizace i oba typy improvizace, ale záleží vždy na konkrétním cíli a situaci. Dramatizací může být např. zpracování několika různých úryvků z kronik několika skupinami s cílem zjistit, jak jsou hráči schopni interpretovat část kronikářského textu a také jim konkrétně ukázat různé úhly pohledu na jednu událost v různých časových odstupech či podle různých zadavatelů kronik. Pak to bude cvičení sloužící k interpretaci písemného pramene a k multiperspektivitě. Připravenou improvizaci můžeme využít, když potřebujeme zjistit, jaké představy mají hráči o nějaké konkrétní situaci a zda se již dovedou vcítit do postav, které mají ztvárňovat. Hráči se ve skupině stanou jednou rodinou a mají se rozhodnout, jak vyřeší nějakou konkrétní situaci – např. opustí  svůj pohořelý dům a přijmou nabídkou sousedního města k přesídlení? Nepřipravují si hotový text, ale snaží po domluvě mezi sebou (trvá vždy několikrát déle než vlastní hraní) jednat uvěřitelně a pravděpodobně (tedy s citem pro dobu, postavu i situaci) přímo na místě. Nepřipravenou improvizací může být úplně jednoduché cvičení – v určité části výkladu požádáme žáky, aby na chvíli vstali ze židlí, zaujali třeba přesné postavení jako má Napoleon na ukazovaném obraze a řekli jednu větu, kterou by „určitě“ on sám pronesl před vojáky v daném okamžiku. Tak můžeme učit hráče přijímat role a postupně v nich jednat. </w:t>
      </w:r>
    </w:p>
    <w:p>
      <w:pPr>
        <w:pStyle w:val="Normal"/>
        <w:rPr>
          <w:bCs/>
        </w:rPr>
      </w:pPr>
      <w:r>
        <w:rPr>
          <w:bCs/>
        </w:rPr>
        <w:tab/>
        <w:t>Při použití hraní rolí v dějepisném vyučování je vždy důležitá příprava učitele. Aby dobře přichystal situace pro účelné hraní rolí, musí mít detailní znalost zkoumaného tématu. Vždy je vhodné do přípravy složitějšího hraní rolí zapojit i žáky, hledat charakteristiky postav v primárních a sekundárních pramenech a připravovat tak hře v roli potřebný kontext. Učitel, který se svými žáky hraje v rolích, by měl mít vlastní hráčskou zkušenost a měl by být metodicky zdatný. O obtížnosti prací s rolemi se zmiňuje i R. Stradling, ale považuje tento způsob práce za užitečný a potřebný.</w:t>
      </w:r>
    </w:p>
    <w:p>
      <w:pPr>
        <w:pStyle w:val="Normal"/>
        <w:rPr>
          <w:bCs/>
        </w:rPr>
      </w:pPr>
      <w:r>
        <w:rPr>
          <w:bCs/>
        </w:rPr>
        <w:tab/>
        <w:t>Mezi pohledem dramatické výchovy a obecně didaktické literatury jsou určité terminologické nesrovnalosti. Např. pojem simulace. Zatímco pro učitele dramatické výchovy je simulace dosaženou úrovní hraní v roli a vlastní hraní je buď dramatizací či improvizací, je v didaktikách s těmito pojmy nakládáno jinak. Za simulaci se obvykle považuje vlastní hraní – čili improvizace nebo dramatizace. Rovněž se někdy píše o inscenačních metodách, pod které je zahrnováno vše, co souvisí s hraním rolí. Pro dramatickou výchovu má však inscenování jednoznačný výklad – je to aktivita směřující k přípravě divadelního představení sloužícího k veřejnému předvádění. Domnívám se, že by bylo do budoucna vhodné zabývat se terminologií hraní rolí v různých oborech a porovnat ji mezi sebou. Sama raději používám terminologii spjatou s dramatickou výchovou, protože mi připadá přesnější a propracovanější.</w:t>
      </w:r>
    </w:p>
    <w:p>
      <w:pPr>
        <w:pStyle w:val="Normal"/>
        <w:rPr>
          <w:bCs/>
        </w:rPr>
      </w:pPr>
      <w:r>
        <w:rPr>
          <w:bCs/>
        </w:rPr>
      </w:r>
    </w:p>
    <w:p>
      <w:pPr>
        <w:pStyle w:val="Normal"/>
        <w:numPr>
          <w:ilvl w:val="0"/>
          <w:numId w:val="0"/>
        </w:numPr>
        <w:jc w:val="center"/>
        <w:outlineLvl w:val="0"/>
        <w:rPr>
          <w:b/>
          <w:b/>
          <w:bCs/>
        </w:rPr>
      </w:pPr>
      <w:r>
        <w:rPr>
          <w:b/>
          <w:bCs/>
        </w:rPr>
        <w:t>Několik praktických rad pro učitele,</w:t>
      </w:r>
    </w:p>
    <w:p>
      <w:pPr>
        <w:pStyle w:val="Normal"/>
        <w:jc w:val="center"/>
        <w:rPr>
          <w:b/>
          <w:b/>
          <w:bCs/>
        </w:rPr>
      </w:pPr>
      <w:r>
        <w:rPr>
          <w:b/>
          <w:bCs/>
        </w:rPr>
        <w:t>kteří by chtěli začít používat hraní rolí v dějepisném vyučování</w:t>
      </w:r>
    </w:p>
    <w:p>
      <w:pPr>
        <w:pStyle w:val="Normal"/>
        <w:rPr>
          <w:b/>
          <w:b/>
          <w:bCs/>
        </w:rPr>
      </w:pPr>
      <w:r>
        <w:rPr>
          <w:b/>
          <w:bCs/>
        </w:rPr>
      </w:r>
    </w:p>
    <w:p>
      <w:pPr>
        <w:pStyle w:val="Normal"/>
        <w:rPr>
          <w:bCs/>
        </w:rPr>
      </w:pPr>
      <w:r>
        <w:rPr>
          <w:bCs/>
        </w:rPr>
        <w:tab/>
        <w:t>Pro začátek je lepší volit jednoduchá a krátká cvičení, nejprve na úrovni simulace („Představte si, že jste králem. Napište si do sešitu jednu větu, kterou byste přivítali na svém dvoře poselství sousedního krále.“), pak na úrovni alterace („Řekněte nahlas, co by řekl král Václav II. před Hlubokou jako poslední větu Záviši z Falkenštejna.,“ „ Ukažte, co by zrovna dělala vaše postava ve chvíli, kdy dobyvatelé proniknou dovnitř do města.“) Až když budou hráči schopni spojovat různé úkoly částečné hry dohromady, začněte s plnou rolovou hrou a také s charakterizací.</w:t>
      </w:r>
    </w:p>
    <w:p>
      <w:pPr>
        <w:pStyle w:val="Normal"/>
        <w:rPr/>
      </w:pPr>
      <w:r>
        <w:rPr>
          <w:bCs/>
        </w:rPr>
        <w:tab/>
        <w:t>Je výhodné, když učitel sám umí vstupovat do rolí a příležitostně to dělá. Když žáci vidí, jak učitel před jejich zraky změní držení těla, změní styl mluvy a stane se na okamžik postavou. Lze tak hrát na hádanky, motivovat opakování, oživit novou látky – ale  s mírou. Když žáci vidí kultivované hraní rolí, lépe si poradí s vlastním vstupem do role.</w:t>
      </w:r>
    </w:p>
    <w:p>
      <w:pPr>
        <w:pStyle w:val="Normal"/>
        <w:rPr>
          <w:bCs/>
        </w:rPr>
      </w:pPr>
      <w:r>
        <w:rPr>
          <w:bCs/>
        </w:rPr>
        <w:tab/>
        <w:t xml:space="preserve">Často je vhodné použít rekvizitu nebo i skutečný hmotný pramen (či jeho repliku). Malá věc často hodně změní. Brokátový šál se stane symbolem Marie Antoinetty.  Je položen doprostřed kruhu. V kruhu se sedí žáci a říkají nahlas její myšlenky před popravou. Vciťují se do její postavy a zároveň spolupracují, tvoří společný kontext akce a dodržují fakta, která se v předchozích aktivitách o postavě dozvěděli. </w:t>
      </w:r>
    </w:p>
    <w:p>
      <w:pPr>
        <w:pStyle w:val="Normal"/>
        <w:rPr>
          <w:bCs/>
        </w:rPr>
      </w:pPr>
      <w:r>
        <w:rPr>
          <w:bCs/>
        </w:rPr>
        <w:tab/>
        <w:t xml:space="preserve">Je dobré pracovat s písemnými  a ikonografickými prameny pro budování věrohodnosti situace. Kombinovat je mezi sebou, učit se je interpretovat a použít při hraní rolí. Dobré jsou deníky, dopisy, úřední zápisy, portréty – civilní, stylizované. </w:t>
      </w:r>
    </w:p>
    <w:p>
      <w:pPr>
        <w:pStyle w:val="Normal"/>
        <w:rPr/>
      </w:pPr>
      <w:r>
        <w:rPr>
          <w:bCs/>
        </w:rPr>
        <w:tab/>
        <w:t>Často hraje pro motivaci žáků velkou roli tajemství – máme možnost přemýšlet nad něčím, co vlastně nikdo přesně neví. Můžeme se pokoušet přiblížit k přesnější představě jednání lidí v konkrétních situacích a v konkrétní době..</w:t>
      </w:r>
    </w:p>
    <w:p>
      <w:pPr>
        <w:pStyle w:val="Normal"/>
        <w:rPr/>
      </w:pPr>
      <w:r>
        <w:rPr>
          <w:bCs/>
        </w:rPr>
        <w:tab/>
        <w:t>Jakmile se hraní odchýlí od věrohodnosti – ať už dobové, situační či v případě věrohodnosti postavy, je vhodné přerušit hru a najít a pojmenovat odchylku. Naším cílem není hrát „co by bylo kdyby,“ ale modelovat situace, jak pravděpodobně mohly proběhnout. Hledáme jejich varianty, ale nejde o čistou fantazii. Vždy je pro nás důležitá věrnost pramenům a známým faktům. V žádném případě nehrajeme situace: co by bylo, kdyby Napoleon zvítězil v bitvě u Waterloo.</w:t>
      </w:r>
    </w:p>
    <w:p>
      <w:pPr>
        <w:pStyle w:val="Normal"/>
        <w:rPr>
          <w:bCs/>
        </w:rPr>
      </w:pPr>
      <w:r>
        <w:rPr>
          <w:bCs/>
        </w:rPr>
        <w:tab/>
        <w:t>Hraní rolí je vhodné pro dějiny každodennosti. Velmi dobře se improvizují situace rodin v rozhodujících chvíli, tzv. na pozadí dějinných událostí. I tady dáváme pozor na pramenné podklady. Např. portréty služebnictva z Manětína jsou dobrou motivací pro pohybové improvizace s tématem: jeden den na zámku v Manětíně. Učiteli však jako podklad pro rolovou hru pouze portréty nestačí. Je třeba, aby hledal další informační zdroje a před vlastní improvizací si pro sebe vybudoval co nejdetailnější představu toho, co chce dělat a k jakému konkrétními cíli směřuje. Cíl nemusí být vysoký. Dovednosti se při hraní rolí budují postupně. Čím častěji v rolích hráči plní různé úkoly, tím lépe jsou připraveni na složitější zadání.</w:t>
      </w:r>
    </w:p>
    <w:p>
      <w:pPr>
        <w:pStyle w:val="Normal"/>
        <w:rPr>
          <w:bCs/>
        </w:rPr>
      </w:pPr>
      <w:r>
        <w:rPr>
          <w:bCs/>
        </w:rPr>
        <w:tab/>
        <w:t>Velice působivé jsou slovní či pohybové montáže. Všichni např. napíší část deníku postavy. Každý přečte jen jednu vybranou větu. Výsledný celek často pozitivně působí na city.Všichni se uplatní a při evaluaci je vždycky o čem mluvit. Výsledek často záleží na společné empatii a také na citlivosti učitele, na jeho kvalifikovaném rozhodnutí o vhodném způsobu předvedení.</w:t>
      </w:r>
    </w:p>
    <w:p>
      <w:pPr>
        <w:pStyle w:val="Normal"/>
        <w:rPr/>
      </w:pPr>
      <w:r>
        <w:rPr>
          <w:bCs/>
        </w:rPr>
        <w:tab/>
        <w:t>Pro hraní rolí je velmi důležitá organizace prostoru pro práci a pro předvádění. Je dobré domluvit se s žáky několik neverbálních signálů, které je řídí. Je klíčové pracovat soustředěně a respektovat druhé. Stanovit pravidla pro předvádění a pro evaluaci a dodržovat je. Výsledkem jsou pak rychlé a účelné přesuny v prostoru a soustředěné ticho pro předvádění.</w:t>
      </w:r>
    </w:p>
    <w:p>
      <w:pPr>
        <w:pStyle w:val="Normal"/>
        <w:rPr>
          <w:bCs/>
        </w:rPr>
      </w:pPr>
      <w:r>
        <w:rPr>
          <w:bCs/>
        </w:rPr>
        <w:tab/>
        <w:t>Pracujeme-li ve skupinách, učitel obchází skupiny a zajímá se o řešení. Umožní to zabránit včas anachronismům, které by se v připravované improvizaci mohly objevit.</w:t>
      </w:r>
    </w:p>
    <w:p>
      <w:pPr>
        <w:pStyle w:val="Normal"/>
        <w:rPr>
          <w:bCs/>
        </w:rPr>
      </w:pPr>
      <w:r>
        <w:rPr>
          <w:bCs/>
        </w:rPr>
        <w:tab/>
        <w:t>Pokud při předvádění má učitel pocit, že hráč není přesně ve své přidělené (nebo vybrané) roli, může hru zastavit (zpravidla slovem Stop a nebo Stronzo, záleží na domluvě) a požádat aktéra, aby řekl, co si právě jeho postava v tuto chvíli myslí, a pomoci mu tak se více na postavu naladit. Lze vracet také pohyb.</w:t>
      </w:r>
    </w:p>
    <w:p>
      <w:pPr>
        <w:pStyle w:val="Normal"/>
        <w:rPr>
          <w:bCs/>
        </w:rPr>
      </w:pPr>
      <w:r>
        <w:rPr>
          <w:bCs/>
        </w:rPr>
        <w:tab/>
        <w:t>Účinným způsobem jsou zpočátku živé obrazy – každý hráč ve své roli zaujme pozici ve skupině –„fotografie“ rodiny Ludvíka XVI., obraz vraždy Václava I. očima dobového svědka ap.  Tyto strnulé obrazy lze rozhýbat, můžeme nechat promluvit jednotlivé postavy či nechat za postavy mluvit hráče, kteří právě nepředvádějí. Každá postava může mít své alter – ego, které např. zdůvodní, proč postava řekla určitý výrok.</w:t>
      </w:r>
    </w:p>
    <w:p>
      <w:pPr>
        <w:pStyle w:val="Normal"/>
        <w:rPr>
          <w:bCs/>
        </w:rPr>
      </w:pPr>
      <w:r>
        <w:rPr>
          <w:bCs/>
        </w:rPr>
        <w:tab/>
        <w:t>Složitější kombinace technik si necháme na dobu, kdy si sami jsme jisti svým vedením a schopnostmi hráčů.</w:t>
      </w:r>
    </w:p>
    <w:p>
      <w:pPr>
        <w:pStyle w:val="Normal"/>
        <w:rPr>
          <w:bCs/>
        </w:rPr>
      </w:pPr>
      <w:r>
        <w:rPr>
          <w:bCs/>
        </w:rPr>
        <w:tab/>
        <w:t>Ne každému učiteli sedí tento způsob práce, nenuťme se do něj. Stejně tak i žák má právo říci: nehraji. Pak ale pro něj musíme mít připravenu alternativu práce. Může mít na starosti pomůcky, může fotografovat, může vyhledávat další podklady. Pozor ale aby činnost žáků nebyla příliš rozptýlená do mnoha směrů. Vždy si musíme být jisti, že je „uřídíme.“</w:t>
      </w:r>
    </w:p>
    <w:p>
      <w:pPr>
        <w:pStyle w:val="Normal"/>
        <w:rPr/>
      </w:pPr>
      <w:r>
        <w:rPr>
          <w:bCs/>
        </w:rPr>
        <w:tab/>
        <w:t>Dáváme si pozor, abychom uměli rozlišit, kdy je evaluace vhodná hned a kdy je třeba  ponechat určitý čas na doznění situace.</w:t>
      </w:r>
    </w:p>
    <w:p>
      <w:pPr>
        <w:pStyle w:val="Normal"/>
        <w:rPr>
          <w:bCs/>
        </w:rPr>
      </w:pPr>
      <w:r>
        <w:rPr>
          <w:bCs/>
        </w:rPr>
        <w:tab/>
        <w:t xml:space="preserve">Při evaluaci nehodnotíme herecké výkony, mluvíme o situaci a o postavách, o kontextu.  O motivech postav, o jejich rozhodování, o tlaku, který na ně byl vyvíjen. O tom, co se podařilo dobře vyjádřit. Žák není herec, ale hráč. Za pomoci hraní rolí buduje své historické vědomí. </w:t>
      </w:r>
    </w:p>
    <w:p>
      <w:pPr>
        <w:pStyle w:val="Normal"/>
        <w:rPr>
          <w:bCs/>
        </w:rPr>
      </w:pPr>
      <w:r>
        <w:rPr>
          <w:bCs/>
        </w:rPr>
        <w:tab/>
      </w:r>
    </w:p>
    <w:p>
      <w:pPr>
        <w:pStyle w:val="Normal"/>
        <w:numPr>
          <w:ilvl w:val="0"/>
          <w:numId w:val="0"/>
        </w:numPr>
        <w:outlineLvl w:val="0"/>
        <w:rPr>
          <w:bCs/>
        </w:rPr>
      </w:pPr>
      <w:r>
        <w:rPr>
          <w:bCs/>
        </w:rPr>
        <w:tab/>
        <w:tab/>
        <w:tab/>
        <w:tab/>
        <w:tab/>
        <w:tab/>
        <w:tab/>
        <w:tab/>
        <w:tab/>
        <w:tab/>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rPr>
          <w:b/>
          <w:b/>
          <w:bCs/>
        </w:rPr>
      </w:pPr>
      <w:r>
        <w:rPr>
          <w:b/>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íce např. E</w:t>
      </w:r>
      <w:r>
        <w:rPr>
          <w:i/>
        </w:rPr>
        <w:t>.</w:t>
      </w:r>
      <w:r>
        <w:rPr/>
        <w:t>GOFFMAN:</w:t>
      </w:r>
      <w:r>
        <w:rPr>
          <w:i/>
        </w:rPr>
        <w:t xml:space="preserve"> Všichni hrajeme divadlo</w:t>
      </w:r>
      <w:r>
        <w:rPr/>
        <w:t xml:space="preserve">, Praha 1999 , či S. HERMOCHOVÁ: </w:t>
      </w:r>
      <w:r>
        <w:rPr>
          <w:i/>
        </w:rPr>
        <w:t>Hry pro život 1-4</w:t>
      </w:r>
      <w:r>
        <w:rPr/>
        <w:t>, Praha 2004.</w:t>
      </w:r>
    </w:p>
  </w:footnote>
  <w:footnote w:id="3">
    <w:p>
      <w:pPr>
        <w:pStyle w:val="Normal"/>
        <w:rPr/>
      </w:pPr>
      <w:r>
        <w:rPr>
          <w:rStyle w:val="FootnoteCharacters"/>
        </w:rPr>
        <w:footnoteRef/>
      </w:r>
      <w:r>
        <w:rPr>
          <w:sz w:val="20"/>
          <w:szCs w:val="20"/>
        </w:rPr>
        <w:t xml:space="preserve">  </w:t>
      </w:r>
      <w:r>
        <w:rPr>
          <w:sz w:val="20"/>
          <w:szCs w:val="20"/>
        </w:rPr>
        <w:t xml:space="preserve">P. PAVIS, </w:t>
      </w:r>
      <w:r>
        <w:rPr>
          <w:i/>
          <w:sz w:val="20"/>
          <w:szCs w:val="20"/>
        </w:rPr>
        <w:t>Divadelní slovník</w:t>
      </w:r>
      <w:r>
        <w:rPr>
          <w:sz w:val="20"/>
          <w:szCs w:val="20"/>
        </w:rPr>
        <w:t xml:space="preserve">. Praha  2003, O. ZICH, </w:t>
      </w:r>
      <w:r>
        <w:rPr>
          <w:i/>
          <w:sz w:val="20"/>
          <w:szCs w:val="20"/>
        </w:rPr>
        <w:t>Estetika dramatického</w:t>
      </w:r>
      <w:r>
        <w:rPr>
          <w:sz w:val="20"/>
          <w:szCs w:val="20"/>
        </w:rPr>
        <w:t xml:space="preserve"> </w:t>
      </w:r>
      <w:r>
        <w:rPr>
          <w:i/>
          <w:sz w:val="20"/>
          <w:szCs w:val="20"/>
        </w:rPr>
        <w:t>umění</w:t>
      </w:r>
      <w:r>
        <w:rPr>
          <w:sz w:val="20"/>
          <w:szCs w:val="20"/>
        </w:rPr>
        <w:t>. Praha 1987.</w:t>
      </w:r>
    </w:p>
  </w:footnote>
  <w:footnote w:id="4">
    <w:p>
      <w:pPr>
        <w:pStyle w:val="Footnote"/>
        <w:rPr/>
      </w:pPr>
      <w:r>
        <w:rPr>
          <w:rStyle w:val="FootnoteCharacters"/>
        </w:rPr>
        <w:footnoteRef/>
      </w:r>
      <w:r>
        <w:rPr/>
        <w:t xml:space="preserve"> </w:t>
      </w:r>
      <w:r>
        <w:rPr/>
        <w:t xml:space="preserve">V obecné rovině se o hraní rolí můžeme dočíst např. in Maňák, J.MAŇÁK - V. ŠVEC: </w:t>
      </w:r>
      <w:r>
        <w:rPr>
          <w:i/>
        </w:rPr>
        <w:t>Výukové metody</w:t>
      </w:r>
      <w:r>
        <w:rPr/>
        <w:t xml:space="preserve">. Brno 2003, nebo Z. KALHOUS – O. OBST: </w:t>
      </w:r>
      <w:r>
        <w:rPr>
          <w:i/>
        </w:rPr>
        <w:t>Školní didaktika.</w:t>
      </w:r>
      <w:r>
        <w:rPr/>
        <w:t xml:space="preserve"> Praha 2002.</w:t>
      </w:r>
    </w:p>
  </w:footnote>
  <w:footnote w:id="5">
    <w:p>
      <w:pPr>
        <w:pStyle w:val="Footnote"/>
        <w:rPr/>
      </w:pPr>
      <w:r>
        <w:rPr>
          <w:rStyle w:val="FootnoteCharacters"/>
        </w:rPr>
        <w:footnoteRef/>
      </w:r>
      <w:r>
        <w:rPr/>
        <w:t xml:space="preserve"> </w:t>
      </w:r>
      <w:r>
        <w:rPr/>
        <w:t>J. VALENTA:</w:t>
      </w:r>
      <w:r>
        <w:rPr>
          <w:i/>
        </w:rPr>
        <w:t>, Kapitoly z teorie výchovné dramatiky</w:t>
      </w:r>
      <w:r>
        <w:rPr/>
        <w:t xml:space="preserve">.  Praha 1995.,J.VALENTA: </w:t>
      </w:r>
      <w:r>
        <w:rPr>
          <w:i/>
        </w:rPr>
        <w:t>Metody a techniky dramatické</w:t>
      </w:r>
      <w:r>
        <w:rPr/>
        <w:t xml:space="preserve"> </w:t>
      </w:r>
      <w:r>
        <w:rPr>
          <w:i/>
        </w:rPr>
        <w:t>výchovy</w:t>
      </w:r>
      <w:r>
        <w:rPr/>
        <w:t>.  Praha 1997.</w:t>
      </w:r>
    </w:p>
  </w:footnote>
  <w:footnote w:id="6">
    <w:p>
      <w:pPr>
        <w:pStyle w:val="Footnote"/>
        <w:rPr/>
      </w:pPr>
      <w:r>
        <w:rPr>
          <w:rStyle w:val="FootnoteCharacters"/>
        </w:rPr>
        <w:footnoteRef/>
      </w:r>
      <w:r>
        <w:rPr/>
        <w:t xml:space="preserve"> </w:t>
      </w:r>
      <w:r>
        <w:rPr/>
        <w:t xml:space="preserve">R. STRADLING: </w:t>
      </w:r>
      <w:r>
        <w:rPr>
          <w:i/>
        </w:rPr>
        <w:t>Jak učit evropské dějiny 20.století.</w:t>
      </w:r>
      <w:r>
        <w:rPr/>
        <w:t xml:space="preserve"> MŠMT 2004, R. STRADLING, </w:t>
      </w:r>
      <w:r>
        <w:rPr>
          <w:i/>
        </w:rPr>
        <w:t xml:space="preserve">Multiperspektivita ve vyučování dějepisu: příručka pro učitele. </w:t>
      </w:r>
      <w:r>
        <w:rPr/>
        <w:t>MŠMT 2004.</w:t>
      </w:r>
    </w:p>
  </w:footnote>
  <w:footnote w:id="7">
    <w:p>
      <w:pPr>
        <w:pStyle w:val="Footnote"/>
        <w:rPr/>
      </w:pPr>
      <w:r>
        <w:rPr>
          <w:rStyle w:val="FootnoteCharacters"/>
        </w:rPr>
        <w:footnoteRef/>
      </w:r>
      <w:r>
        <w:rPr/>
        <w:t xml:space="preserve">  </w:t>
      </w:r>
      <w:r>
        <w:rPr/>
        <w:t>V. Rodriguezová, R. Marušák a I. Dvořáková, jejich články lze najít v časopise Tvořivá dramatik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0:21:00Z</dcterms:created>
  <dc:creator>Iva</dc:creator>
  <dc:description/>
  <cp:keywords/>
  <dc:language>en-US</dc:language>
  <cp:lastModifiedBy>Iva</cp:lastModifiedBy>
  <dcterms:modified xsi:type="dcterms:W3CDTF">2010-11-20T14:58:00Z</dcterms:modified>
  <cp:revision>3</cp:revision>
  <dc:subject/>
  <dc:title>Příspěvek k teorii a praxi hraní rolí v dějepisném vyučování</dc:title>
</cp:coreProperties>
</file>