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Verdana" w:ascii="Verdana" w:hAnsi="Verdana"/>
          <w:b/>
          <w:color w:val="000000"/>
        </w:rPr>
        <w:t xml:space="preserve">Možnosti využití technik dramatické výchovy při výuce dějepisu - přínos a rizika </w:t>
      </w:r>
    </w:p>
    <w:p>
      <w:pPr>
        <w:pStyle w:val="Normal"/>
        <w:ind w:firstLine="708"/>
        <w:rPr/>
      </w:pPr>
      <w:r>
        <w:rPr/>
        <w:t>V rámci kurikulární reformy českého školství dochází k proměně dějepisného vyučování. Učitelé hledají nové metody, které by napomohly hledat žákům různé úhly pohledu na dějinné události, vcítit se do sledovaného období a pochopit, že jej prožívali konkrétní lidé na konkrétních místech. V didaktických materiálech publikovaných po roce 2000</w:t>
      </w:r>
      <w:r>
        <w:rPr>
          <w:rStyle w:val="FootnoteCharacters"/>
          <w:rStyle w:val="FootnoteAnchor"/>
        </w:rPr>
        <w:footnoteReference w:id="2"/>
      </w:r>
      <w:r>
        <w:rPr/>
        <w:t xml:space="preserve"> je tato potřeba již akceptována. </w:t>
      </w:r>
    </w:p>
    <w:p>
      <w:pPr>
        <w:pStyle w:val="Normal"/>
        <w:ind w:firstLine="708"/>
        <w:rPr/>
      </w:pPr>
      <w:r>
        <w:rPr/>
        <w:t>Inspirační zdroje hledají učitelé i v jiných oborech. V tomto směru může být velmi nápomocna metodika dramatické výchovy. Disponuje bohatou zásobárnou technik a postupů dramatické výchovy, jež je vhodné využít i pro naplnění cílů dějepisného vyučová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Některé z nich v sobě skrývají také jistá nebezpečí dezinterpretace a mystifikace. Pokusme se nyní několik z nich blíže popsat pro učitele dějepisu a upozornit na to, jak je s nimi třeba v dějepisném vyučování pracovat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Velkou výhodou technik dramatické výchovy je to, že podporují představivost žáků, mohou být uplatněny v kterékoliv části hodiny i ve větších výukových celcích a umožňují se vcítit do aktérů různých událostí a dějů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Nevýhodou je pak často jejich subjektivita a náročnost pro učitele. Některé z těchto metod jsou při použití poměrně organizačně složité a vyžadují velkou aktuální kreativitu učitele přímo v hodině, kdy jsou používány, a také jeho vysokou odbornou připravenost. Jsou náročné na sociální interakce a vyžadují průběžnou zpětnou vazbu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antomimicko-pohybové metody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Živý obraz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firstLine="708"/>
        <w:rPr/>
      </w:pPr>
      <w:r>
        <w:rPr/>
        <w:t xml:space="preserve">Jinak též zastavený pohyb, nehybný obraz, stronzo či fotografie. Základním principem je znázornit svým tělem zastaveným v prostoru zadaný úkol. S touto metodou lze pracovat jednotlivě, ve skupinách i s celou třídou současně. Její použití může vést ke konkretizaci představy o nějaké postavě či události, ale i k interpretaci pramenného materiálu. Lze ji uvést např. takto: „Postavte se v lavicích tak, jak si myslíte, že stál Napoleon, když měl poprvé promluvit ke své jednotce jako velitel.“  a nedat žákům čas na rozmyšlenou – zjistíme tak, jakou představu o postavě mají. Po rozhovoru o vzniklých obrazech, při němž získají žáci další informace, můžeme obrazy pozměnit, upřesnit. Můžeme ale i dát žákům čas na přípravu: „Během pěti minut vytvořte ze své skupiny živý obraz, který bude znázorňovat důležitou informaci o raném feudalismu.“ Takové obrazy se mohou stát startem pro opakovací hodinu. Každá skupina svůj obraz předvede, ostatní jej pojmenují a vysvětlí, co podle nich znamená, případně jej  také upraví. Obrazem lze i vyjadřovat pocity z přečteného textu a nebo jej interpretovat. Vedou ke zkratce, k přesnému vyjádření. S živými obrazy se dobře pracuje dál – postavám lze vkládat do úst slova, která v tu chvíli pronášejí, lze je rozhýbat, přidávat k nim další obrazy předcházející či následující po okamžiku obrazu už hotového. Často je důležitá skupinová debata o podobě obrazu než obraz samotný. Důležité však je to, jak se vzniklými obrazy učitel pracuje. Obzvlášť, když je chce použit k ujasnění představy o něčem – pozor na anachronismy, zapomenuté detaily. Žáci si při nedostatečné zpětné vazbě mohou vštípit i falešnou představu  o sledované osobě. </w:t>
      </w:r>
    </w:p>
    <w:p>
      <w:pPr>
        <w:pStyle w:val="Normal"/>
        <w:ind w:firstLine="708"/>
        <w:rPr/>
      </w:pPr>
      <w:r>
        <w:rPr/>
        <w:t>Práci se živými obrazy popisuje např. V. Rodriguezová</w:t>
      </w:r>
      <w:r>
        <w:rPr>
          <w:rStyle w:val="FootnoteCharacters"/>
          <w:rStyle w:val="FootnoteAnchor"/>
        </w:rPr>
        <w:footnoteReference w:id="6"/>
      </w:r>
      <w:r>
        <w:rPr/>
        <w:t xml:space="preserve"> v popisu výukového programu Václav a Boleslav – počátky českého státu. V úvodu tohoto programu se její žáci učí používat techniku zastaveného pohybu, postupně své živé obrazy tématizují a v závěrečné části programu pracují s živými obrazy – chvíle před vraždou knížete Václava, okamžik iluminace ve wolffenb</w:t>
      </w:r>
      <w:r>
        <w:rPr>
          <w:rFonts w:cs="Calibri"/>
        </w:rPr>
        <w:t>ű</w:t>
      </w:r>
      <w:r>
        <w:rPr/>
        <w:t>ttelském rukopise Gumpoldovy legendy a chvíle po vraždě. Já sama s živými obrazy pracuji např. v případě interpretace  básnických textů dětí z terezínského ghetta ve dvouhodinovém výukovém programu Návštěva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Pantomima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ind w:firstLine="708"/>
        <w:rPr/>
      </w:pPr>
      <w:r>
        <w:rPr/>
        <w:t xml:space="preserve">Pohybová sekvence beze slov. Lze ji vhodně využít s jednotlivci, skupinami i s celou třídou a má nepočítaně variant. Můžeme pracovat s pantomimou nepřipravenou a nebo dát jednotlivcům či skupinám čas na promyšlení pohybové sekvence.  Zvládnout tuto techniku není příliš obtížné, ale je lepší začít např. tzv. narativní pantomimou – žáci pohybem předvádějí to, o čem učitel vypráví. Prostřednictvím pohybu svého těla si upřesňuje svoji představu o vyprávěném. Lze ve skupinách hrát celé němé scény, „rozhýbat“ skutečnou fotografii a přes pohyb se vcítit do postav. Z fotografie se může odvinout němý film. Opět je ale důležitá věrohodnost předváděného pohybu a zpětná vazba. </w:t>
      </w:r>
    </w:p>
    <w:p>
      <w:pPr>
        <w:pStyle w:val="Normal"/>
        <w:ind w:firstLine="708"/>
        <w:rPr/>
      </w:pPr>
      <w:r>
        <w:rPr/>
        <w:t>V případě pantomimy lze pracovat jen s částí těla – pohybem ruky, obličeje. Viděné pohybové sekvence mohou ostatní žáci doplňovat zvuky, doslova „dabovat“. Pohyb můžeme zpomalovat a zrychlovat (např. chceme-li docílit toho, aby žáci sami zjistili, že jimi „u stolu vymyšlená“ pohybová sekvence není příliš pravděpodobná, logická, neodpovídá zadání).</w:t>
      </w:r>
    </w:p>
    <w:p>
      <w:pPr>
        <w:pStyle w:val="Normal"/>
        <w:ind w:firstLine="708"/>
        <w:rPr/>
      </w:pPr>
      <w:r>
        <w:rPr/>
        <w:t>Chceme-li jakoukoliv pantomimu v dějepisném vyučování použít, je třeba si velmi dobře promyslet, jak ji zadáme a jaký cíl jí sledujeme.</w:t>
      </w:r>
    </w:p>
    <w:p>
      <w:pPr>
        <w:pStyle w:val="Normal"/>
        <w:ind w:firstLine="708"/>
        <w:rPr/>
      </w:pPr>
      <w:r>
        <w:rPr/>
        <w:t>Jedno z prvních využití pantomimy v dějepise popsal R. Marušák</w:t>
      </w:r>
      <w:r>
        <w:rPr>
          <w:rStyle w:val="FootnoteCharacters"/>
          <w:rStyle w:val="FootnoteAnchor"/>
        </w:rPr>
        <w:footnoteReference w:id="9"/>
      </w:r>
      <w:r>
        <w:rPr/>
        <w:t xml:space="preserve"> ve svém výukovém programu zaměřeném na osudy českých rodin v období po Mnichovském diktátu. Na počátku jím popsané lekce žáci pantomimicky „zabydlují“ vymezený prostor venkovského statku vnitřním zařízením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Verbálně-zvukové metod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Alej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ind w:firstLine="708"/>
        <w:rPr/>
      </w:pPr>
      <w:r>
        <w:rPr/>
        <w:t>Jinak nazývaná také „ulička svědomí“. Tato metoda je velmi efektní a spojená zpravidla se silným prožitkem aktérů. Je vhodná pro větší skupinu (celou třídu) a je spojena i s pohybovou stylizací. Žáci se postaví do dvou řad proti sobě na vzdálenost alespoň 1,5m.  Vzniklou uličkou prochází postava – jde pomalu a ten žák, kterého právě míjí, řekne např. jednu její myšlenku. Procházející postava (může ji hrát žák nebo učitel) může jen poslouchat a nebo reagovat na  vyřčená slova pohybem. Je třeba předem dohodnout, za koho budou žáci v uličce mluvit – mohou vyjadřovat vnitřní řeč postavy v uličky, rady kamarádů, příkazy rodičů, sami mohou přitom být v  roli a nebo ne (tzv. za sebe). Tato metoda je vhodná pro mapování motivů vedoucích k obtížným rozhodnutím. Důležité je, aby se všichni snažili co nejlépe vcítit do procházející postavy a aby mluvili nahlas a srozumitelně. Ani zde se nelze obejít bez důkladné zpětné vazby, často je ale třeba nechat doznít zážitek z realizace této techniky.</w:t>
      </w:r>
    </w:p>
    <w:p>
      <w:pPr>
        <w:pStyle w:val="Normal"/>
        <w:ind w:firstLine="708"/>
        <w:rPr/>
      </w:pPr>
      <w:r>
        <w:rPr/>
        <w:t>Její použití jsem popsala detailně ve výukovém programu Bratři Václav a Boleslav</w:t>
      </w:r>
      <w:r>
        <w:rPr>
          <w:rStyle w:val="FootnoteCharacters"/>
          <w:rStyle w:val="FootnoteAnchor"/>
        </w:rPr>
        <w:footnoteReference w:id="11"/>
      </w:r>
      <w:r>
        <w:rPr/>
        <w:t>, kdy uličkou prochází žák v roli Boleslava okamžik před osudovým střetem s Václavem a ostatní reprezentují jeho myšlenky týkající se Václava samotného.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Někdy je vhodné, aby pro obtížnost tématu vzal na sebe roli postavy procházející uličkou učitel. Může tak vhodně reagovat na vyřčené myšlenky a zamezí  případné dezinterpretaci naprosto nevhodným výrokem. V nutném případě může zareagovat i slovně (v rámci přijaté role) a techniku korigovat – zdá nejvíc fakt a jeho představa postavy je plastická, lépe vidí její klady a zápory. </w:t>
      </w:r>
    </w:p>
    <w:p>
      <w:pPr>
        <w:pStyle w:val="Normal"/>
        <w:ind w:firstLine="708"/>
        <w:rPr>
          <w:b/>
          <w:b/>
        </w:rPr>
      </w:pPr>
      <w:r>
        <w:rPr>
          <w:rFonts w:cs="Calibri"/>
        </w:rPr>
        <w:t xml:space="preserve"> </w:t>
      </w:r>
      <w:r>
        <w:rPr/>
        <w:t>Volba toho, kdo přijme roli postavy procházející uličkou, je klíčová. Může rozhodnout o zdaru celé techniky i následujících činností na ni navazujících.</w:t>
      </w:r>
    </w:p>
    <w:p>
      <w:pPr>
        <w:pStyle w:val="Normal"/>
        <w:numPr>
          <w:ilvl w:val="0"/>
          <w:numId w:val="0"/>
        </w:numPr>
        <w:ind w:left="720" w:firstLine="696"/>
        <w:outlineLvl w:val="0"/>
        <w:rPr>
          <w:b/>
          <w:b/>
          <w:bCs/>
        </w:rPr>
      </w:pPr>
      <w:r>
        <w:rPr>
          <w:b/>
          <w:bCs/>
        </w:rPr>
        <w:t>Horké křeslo (horká židle)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Normal"/>
        <w:numPr>
          <w:ilvl w:val="0"/>
          <w:numId w:val="0"/>
        </w:numPr>
        <w:ind w:firstLine="1416"/>
        <w:outlineLvl w:val="0"/>
        <w:rPr>
          <w:b/>
          <w:b/>
          <w:bCs/>
        </w:rPr>
      </w:pPr>
      <w:r>
        <w:rPr>
          <w:bCs/>
        </w:rPr>
        <w:t>Metoda vhodná pro celou třídu. Jeden žák (nebo učitel) přijme roli nějaké postavy a sedí na židli uprostřed kruhu ostatních. Ti mu pokládají otázky a on na ně odpovídá. Může jít o zábavnou hru typu Kdo jsem?, ale je možné tímto způsobem získávat důležité informace o motivacích postav k nějakému činu, o zákulisí nějaké události. Osoba na křesle může mluvit sama za sebe, může přijmout roli např. lékaře, který se s osobou, již zkoumáme, často setkával. Tazatelé se mohou ptát sami za sebe, ale mohou vystupovat i v rolích (novináři, soudci apod.) a pak třeba posuzovat činy dané osoby ze svého úhlu pohledu. Úspěch této metody záleží na kontextu, v němž je použita, a často na odborné přípravě člověka v roli postavy na křesle. Metodu je možné různě obměňovat. Na židli uprostřed nikdo nesedí, zkoumaná osoba je zastoupena rekvizitou a část osob odpovídá za ni a část zůstává tazateli. Také se může ptát učitel, který stojí mimo kruh, a všichni odpovídají za postavu zastoupenou rekvizitou. Tato varianta je mnohem náročnější. Udržet ve velké skupině celistvost postavy je obtížné a důležitá je i zkušenost žáků. Dobře tato varianta funguje např. v opakovacích hodinách. Na horkém křesle se také mohou vystřídat různé postavy, které se se zkoumanou osobou setkávaly v různých kontextech – nejprve žáci kladou otázky rodiči postavy, pak jejímu učiteli a nakonec třeba nejbližšímu přítel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ab/>
        <w:t>Nejrůznější podoby monologů (jinak též verbální sóla)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ind w:firstLine="708"/>
        <w:rPr/>
      </w:pPr>
      <w:r>
        <w:rPr/>
        <w:tab/>
        <w:t>Jde o nejrůznější možnosti sólových promluv jednotlivců. Žák řekne za postavu 1 větu, sestaví krátkou promluvu na rozloučenou, zformuluje nahlas příkaz pro někoho jiného, popíše prožitek apod. Může to učinit za sebe i v roli, může jít o nahlas řečenou vnitřní řeč, dokončení výroku učitele. Možností je nespočet. S krátkými promluvami je možné ještě dál pracovat – vytvářet z nich jakési mluvené koláže.  Jejich použití ve vhodné chvíli zvyšuje autenticitu a dokáže dobře budovat širší kontext sledovaného jevu. Zatímco manželka pana X řekla nahlas …, myslela si…</w:t>
      </w:r>
    </w:p>
    <w:p>
      <w:pPr>
        <w:pStyle w:val="Normal"/>
        <w:ind w:firstLine="708"/>
        <w:rPr/>
      </w:pPr>
      <w:r>
        <w:rPr/>
        <w:t xml:space="preserve">Kratičké monology můžeme použít kdykoliv a oživí hodinu. Přitom vedou k empatii. Obdobně tak můžeme pak pracovat s nejrůznějšími dialogy – ať už psanými, převzatými z médií či zcela fiktivními, které vytvoříme pro potřebu své hodiny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Dabing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ind w:firstLine="708"/>
        <w:rPr/>
      </w:pPr>
      <w:r>
        <w:rPr/>
        <w:t>Jde o žáky oblíbenou metodu, znají ji z filmu a televize a je pro ně zajímavá. Jeden vykonává pohybovou aukci a druhý mu propůjčí svůj hlas. Takto lze pracovat ve dvojicích, ale i větších skupinách. Můžeme přidat i pozorovatele, který si při improvizovaném dabovaném dialogu píše poznámky o věrohodnosti výroků dabéra vzhledem k tomu, jak pozorovatel čte řeč těla při pohybové složce.  Tato metoda buduje citlivost při čtení neverbálních projevů. Můžeme zkusit dabovat postavu v dokumentárním filmu a sledovat, kolik její pohybová složka napovídá o obsahu komunikace. Tuto metodu doporučuji používat spíše při hodinách, do nichž se hodí chvíle uvolnění, protože často končí smíchem – rozdíly v tom, co žák a zamýšlel a co si myslí, že hraje a v tom, jak to dabér pochopil, jsou často  značné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Zaslechnutá řeč</w:t>
      </w:r>
      <w:r>
        <w:rPr>
          <w:rStyle w:val="FootnoteCharacters"/>
          <w:rStyle w:val="FootnoteAnchor"/>
          <w:b/>
        </w:rPr>
        <w:footnoteReference w:id="15"/>
      </w:r>
    </w:p>
    <w:p>
      <w:pPr>
        <w:pStyle w:val="Normal"/>
        <w:ind w:firstLine="708"/>
        <w:rPr/>
      </w:pPr>
      <w:r>
        <w:rPr/>
        <w:t>Metoda vhodná pro větší skupiny (4-6 žáků). Skupina řeší v roli nějaký důležitý problém. Takový, který chce před ostatními utajit. Předvede ostatním skupinám útržek komunikace, jenom to, co mohl zaslechnout náhodný kolemjdoucí pod otevřeným oknem. Z těchto útržků pak ostatní zkoušejí usuzovat, čeho se rozhovor vlastně týkal. Tato metoda s sebou nese princip tajemství. Ukáže ostatním jen malinko a motivuje k touze dozvědět se o této skupině lidí více. Je velice působivá. Útržek zaslechnuté řeči může učitel použít také jako úvodní motivaci hodiny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Imaginativní hra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Normal"/>
        <w:ind w:firstLine="708"/>
        <w:rPr/>
      </w:pPr>
      <w:r>
        <w:rPr/>
        <w:t>Tato metoda podporuje tvořivost, ale vede také k vytváření kontextu zjištěných faktů. Je určena pro jednotlivce. Je ji možno použít v rámci hraní rolí, ale i mimo ně. Žák dostane do ruky nějakou věc (trojrozměrný předmět) a domýšlí její příběh. V našem případě jde o hledání např. věrohodné možnosti, jak se do skrýše na půdě dostal soukromý deník starý 120 let. V roli archeologů mohou hledat žáci souvislosti mezi různými předměty objevenými na jednom archeologickém nalezišti. Použít lze tuto metodu bez přípravy (každý dostane jeden předmět a v co nejkratším době začne formulovat její popis a příběh. Půjde-li nám o hledání souvislostí mezi několika předměty, dáme raději čas na přípravu a budeme pracovat ve dvojicích či trojicích. Seznámení s výsledkem hry pak může být v rolích při jednání na konferenci. Zde si musíme dobře rozmyslet, jaké předměty žáci dostanou a zda budou mít dostatečné množství informací pro to, aby úkol dokázali spln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ficko-písemné metody</w:t>
      </w:r>
    </w:p>
    <w:p>
      <w:pPr>
        <w:pStyle w:val="Normal"/>
        <w:ind w:firstLine="708"/>
        <w:rPr/>
      </w:pPr>
      <w:r>
        <w:rPr/>
        <w:t>Tyto metody považuje metodika dramatické výchovy za doplňkové, za souvztažné aktivity, které pomáhají při hraní rolí v hodinách dramatické výchovy. Pro učitele dějepisu jsou nepostradatelné a často  je používají. Ať už je to psaní seznamů, dopisů, deníků a také pokusy o jejich interpretaci, vymýšlení letáků, sloganů, plakátů třeba jako způsobu reflexe probrané látky. Může jít také o pokusy dokončit nedopsaný ( či částečně ztracený) text či psaní recenzí.</w:t>
      </w:r>
    </w:p>
    <w:p>
      <w:pPr>
        <w:pStyle w:val="Normal"/>
        <w:rPr/>
      </w:pPr>
      <w:r>
        <w:rPr/>
        <w:tab/>
        <w:t>Chtěla bych na tomto místě proto upozornit na jednu metodu, která je pro práci učitele dějepisu velmi vhodná a dosud málo znám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ole na zdi</w:t>
      </w:r>
      <w:r>
        <w:rPr>
          <w:rStyle w:val="FootnoteCharacters"/>
          <w:rStyle w:val="FootnoteAnchor"/>
          <w:b/>
          <w:bCs/>
        </w:rPr>
        <w:footnoteReference w:id="17"/>
      </w:r>
    </w:p>
    <w:p>
      <w:pPr>
        <w:pStyle w:val="Normal"/>
        <w:rPr>
          <w:bCs/>
        </w:rPr>
      </w:pPr>
      <w:r>
        <w:rPr>
          <w:bCs/>
        </w:rPr>
        <w:tab/>
        <w:t>Žáci ve skupinách dostanou archy papíry a předkreslenou siluetou člověka. Do ní pak zaznamenávají charakteristiku postavy podle dohodnutých pravidel. I tato metoda má své varianty. Do siluety lze psát úplně všechny informace, které o postavě získáme. Nebo dovnitř psát to, co si postava myslí, po čem touží a vně to, co o ní říkají lidé z jejího okolí. V případě výukového programu Bratři Václav a Boleslav studenti psali vně postavy informace získané z odborné literatury a dovnitř informace získané z legend. Pak jsme je porovnávali. Skupina, která pracovala na postavě Václava, se pokoušela interpretovat Boleslava a naopak. Získali tak představu o obou postavách, což se jim hodilo v okamžiku, kdy začali vstupovat do rolí těchto postav. Obě siluety pak posloužily ještě při opak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echtěla jsem představit metody dramatické výchovy, které lze využít při vyučování dějepisu, v jejich úplnosti. Snažila jsem se vybrat ty, s nimiž se dobře a efektivně dá pracovat a které také přinášejí i jisté riziko dezinterpretace či nechtěné mystifikace. Jejich použití v hodinách může být zajímavé a přínosné, ale vyžaduje</w:t>
      </w:r>
      <w:r>
        <w:rPr/>
        <w:t xml:space="preserve"> zkušeného a vzdělaného učitele schopného improvizovat na místě a žáky, kteří jsou ochotni přijmout a dodržovat dohodnutá pravidla. Při výběru metod jsem vycházela ze své vlastní pedagogické prax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Labischová ,D., Gracová, B.: </w:t>
      </w:r>
      <w:r>
        <w:rPr>
          <w:rFonts w:cs="Calibri" w:ascii="Calibri" w:hAnsi="Calibri"/>
          <w:i/>
          <w:sz w:val="24"/>
          <w:szCs w:val="24"/>
        </w:rPr>
        <w:t>Příručka ke studiu didaktiky dějepisu</w:t>
      </w:r>
      <w:r>
        <w:rPr>
          <w:rFonts w:cs="Calibri" w:ascii="Calibri" w:hAnsi="Calibri"/>
          <w:sz w:val="24"/>
          <w:szCs w:val="24"/>
        </w:rPr>
        <w:t>, Repronis, Ostrava 2009.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Marušák,D., Králová,O., Rodriguezová,V.,: </w:t>
      </w:r>
      <w:r>
        <w:rPr>
          <w:rFonts w:cs="Calibri" w:ascii="Calibri" w:hAnsi="Calibri"/>
          <w:i/>
          <w:sz w:val="24"/>
          <w:szCs w:val="24"/>
        </w:rPr>
        <w:t>Dramatická výchova v kurikulu současné školy. Využití metod a technik.,</w:t>
      </w:r>
      <w:r>
        <w:rPr>
          <w:rFonts w:cs="Calibri" w:ascii="Calibri" w:hAnsi="Calibri"/>
          <w:sz w:val="24"/>
          <w:szCs w:val="24"/>
        </w:rPr>
        <w:t>Portál, Praha 2008.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 xml:space="preserve">Stradling, R.: </w:t>
      </w:r>
      <w:r>
        <w:rPr>
          <w:rFonts w:cs="Calibri" w:ascii="Calibri" w:hAnsi="Calibri"/>
          <w:i/>
          <w:sz w:val="24"/>
          <w:szCs w:val="24"/>
        </w:rPr>
        <w:t>Jak učit evropské dějiny 20. století</w:t>
      </w:r>
      <w:r>
        <w:rPr>
          <w:rFonts w:cs="Calibri" w:ascii="Calibri" w:hAnsi="Calibri"/>
          <w:sz w:val="24"/>
          <w:szCs w:val="24"/>
        </w:rPr>
        <w:t>, MŠMT, Praha 2003.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dling,R.: </w:t>
      </w:r>
      <w:r>
        <w:rPr>
          <w:rFonts w:cs="Calibri" w:ascii="Calibri" w:hAnsi="Calibri"/>
          <w:i/>
          <w:sz w:val="24"/>
          <w:szCs w:val="24"/>
        </w:rPr>
        <w:t>Multiperspektivita ve vyučování dějepisu: příručka pro učitele</w:t>
      </w:r>
      <w:r>
        <w:rPr>
          <w:rFonts w:cs="Calibri" w:ascii="Calibri" w:hAnsi="Calibri"/>
          <w:sz w:val="24"/>
          <w:szCs w:val="24"/>
        </w:rPr>
        <w:t>, MŠMT, Praha 2004.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ta,J.: </w:t>
      </w:r>
      <w:r>
        <w:rPr>
          <w:rFonts w:cs="Calibri" w:ascii="Calibri" w:hAnsi="Calibri"/>
          <w:i/>
          <w:sz w:val="24"/>
          <w:szCs w:val="24"/>
        </w:rPr>
        <w:t xml:space="preserve">Metody a techniky dramatické výchovy, </w:t>
      </w:r>
      <w:r>
        <w:rPr>
          <w:rFonts w:cs="Calibri" w:ascii="Calibri" w:hAnsi="Calibri"/>
          <w:sz w:val="24"/>
          <w:szCs w:val="24"/>
        </w:rPr>
        <w:t>Strom 199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práce R. Stradlinga Jak učit evropské dějiny 20.století, Multiperspektivita ve vyučování dějepisu: příručka pro učitele či Příručka ke studiu didaktiky dějepisu D. Labischové a B. Gracové a dalš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i nejpraktičtější příručkou je práce J. Valenty Metody a techniky dramatické výchovy. Přehled o dalších dosud vydaných publikacích lze získat na www.drama.c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celém textu vycházím z klasifikace metod a terminologie Josefa Valen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J., Metody a techniky dramatické výchovy, str. 109 – 1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ušák, R., Králová,O, Rodriguezová,V., Dramatická výchova v kurikulu současné školy, str. 50-6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vořáková, I.,  Návštěva. </w:t>
      </w:r>
      <w:r>
        <w:rPr>
          <w:i/>
        </w:rPr>
        <w:t>In Raadce učitele 2 : praktické rady pro výuku i Váš osobní rozvoj</w:t>
      </w:r>
      <w:r>
        <w:rPr/>
        <w:t>. Praha, Raabe, 2004. Jde o první verzi programu, který od doby vydání prošel řadou změ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J., Metody a techniky dramatické výchovy, str. 84 – 9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ušák, Mnichov 1938. Scénář školního dramatu připravil Radek Marušák,</w:t>
      </w:r>
      <w:r>
        <w:rPr>
          <w:color w:val="000000"/>
        </w:rPr>
        <w:t xml:space="preserve"> In </w:t>
      </w:r>
      <w:r>
        <w:rPr>
          <w:i/>
          <w:color w:val="000000"/>
        </w:rPr>
        <w:t>Tvořivá dramatika,</w:t>
      </w:r>
      <w:r>
        <w:rPr>
          <w:color w:val="000000"/>
        </w:rPr>
        <w:t>1997, roč.VII., č.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 J., Metody a techniky dramatické výchovy, str.115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vořáková, I., </w:t>
      </w:r>
      <w:r>
        <w:rPr>
          <w:color w:val="000000"/>
          <w:sz w:val="20"/>
          <w:szCs w:val="20"/>
        </w:rPr>
        <w:t xml:space="preserve">Bratři Václav a Boleslav, In </w:t>
      </w:r>
      <w:r>
        <w:rPr>
          <w:i/>
          <w:color w:val="000000"/>
          <w:sz w:val="20"/>
          <w:szCs w:val="20"/>
        </w:rPr>
        <w:t>Tvořivá dramatika,</w:t>
      </w:r>
      <w:r>
        <w:rPr>
          <w:color w:val="000000"/>
          <w:sz w:val="20"/>
          <w:szCs w:val="20"/>
        </w:rPr>
        <w:t>1997, roč. VII., č. 1. I tento program je již veden jinak, než je psáno v člán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 J., Metody a techniky dramatické výchovy 122-12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J., Metody a techniky dramatické výchovy, 127 – 13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J., Metody a techniky dramatické výchovy, 119 – 12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metoda není popsána ve Valentově publikaci, navrhla jsem ji pro potřebu výukového programu s tématem regionálních dějin v době třicetileté války uvedeného v mé diplomové prác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 J., Metody a techniky dramatické výchovy, str. 125 – 12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nta,J., Metody a techniky dramatické výchovy, str. 150.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18:00Z</dcterms:created>
  <dc:creator>Iva</dc:creator>
  <dc:description/>
  <cp:keywords/>
  <dc:language>en-US</dc:language>
  <cp:lastModifiedBy>Iva</cp:lastModifiedBy>
  <dcterms:modified xsi:type="dcterms:W3CDTF">2010-09-12T09:18:00Z</dcterms:modified>
  <cp:revision>2</cp:revision>
  <dc:subject/>
  <dc:title>Možnosti využití metod dramatické výchovy při výuce dějepisu - přínos a rizika </dc:title>
</cp:coreProperties>
</file>